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-2020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年第二学期公共体育班级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QQ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群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院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系：体育教研室</w:t>
      </w:r>
    </w:p>
    <w:tbl>
      <w:tblPr>
        <w:tblW w:w="8396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502"/>
        <w:gridCol w:w="2432"/>
        <w:gridCol w:w="1983"/>
        <w:gridCol w:w="3479"/>
      </w:tblGrid>
      <w:tr>
        <w:trPr>
          <w:trHeight w:val="5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课程</w:t>
            </w:r>
            <w:r>
              <w:rPr>
                <w:rFonts w:eastAsia="宋体" w:cs="宋体" w:ascii="宋体" w:hAnsi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群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群管理负责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群名称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9936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9715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海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海鹏 篮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6942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静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静 健康体适能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7505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鹏 健康体适能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7593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 定向越野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311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洪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洪 网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5667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式篮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0531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哲 啦啦操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9569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聪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聪 健美操，艺体，形体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9765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卫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卫军 篮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8254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宁 羽毛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1310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晖 垒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4154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伟 健康体适能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8653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华 排球，花样跳绳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6458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越野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271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新 健康体适能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5676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 射艺，篮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7190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7734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2328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戈 散打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8446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 花样跳绳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7677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龙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龙 健美操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7002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3828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心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心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0358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 足球，网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8008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 太极拳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710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全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全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578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胜 篮球，乒乓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6212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赵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赵昭 篮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6105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江 健康体适能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5039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春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春宇 乒乓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0929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军 篮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2160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宇 瑜伽，射艺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9916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 羽毛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7688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勤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8437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扩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扩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1859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艺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5675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桓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4753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适能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4834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2488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园 网球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2772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班（北校区）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2499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班（南校区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a</cp:lastModifiedBy>
  <dcterms:modified xsi:type="dcterms:W3CDTF">2020-02-24T04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