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大学学生思想政治教育工作研究专项课题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bCs/>
          <w:sz w:val="32"/>
          <w:szCs w:val="52"/>
        </w:rPr>
      </w:pPr>
      <w:r>
        <w:rPr>
          <w:rFonts w:eastAsia="仿宋_GB2312" w:cs="华文中宋" w:ascii="华文中宋" w:hAnsi="华文中宋"/>
          <w:b/>
          <w:bCs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学生工作部（处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制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研究工作情况（须另附单行材料</w:t>
      </w:r>
      <w:r>
        <w:rPr/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）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5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薛原</cp:lastModifiedBy>
  <cp:lastPrinted>2012-07-24T08:31:00Z</cp:lastPrinted>
  <dcterms:modified xsi:type="dcterms:W3CDTF">2017-09-26T06:53:00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