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北大学研究生助教、助管岗位聘任登记表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2"/>
        <w:gridCol w:w="295"/>
        <w:gridCol w:w="821"/>
        <w:gridCol w:w="619"/>
        <w:gridCol w:w="566"/>
        <w:gridCol w:w="1376"/>
        <w:gridCol w:w="167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培养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交行卡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类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助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助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周工作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629"/>
              <w:rPr/>
            </w:pP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讲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教工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</w:rPr>
              <w:t>部门的管理助理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管理经验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上述情况属实，本人能够胜任所申请的工作，并愿努力配合该单位的各位老师，认真做好助理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该生可以胜任本单位助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管工作，同意接收。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105" w:firstLine="561"/>
              <w:jc w:val="right"/>
              <w:rPr/>
            </w:pPr>
            <w:r>
              <w:rPr>
                <w:color w:val="000000"/>
              </w:rPr>
              <w:t>主管领导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color w:val="000000"/>
              </w:rPr>
              <w:t>同意聘用该生为该单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助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助管。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before="240" w:after="120"/>
              <w:ind w:firstLine="561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公章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：博士、硕士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工作量：按照每周的工时或课时填写；</w:t>
      </w:r>
    </w:p>
    <w:p>
      <w:pPr>
        <w:pStyle w:val="Normal"/>
        <w:ind w:left="1785" w:hanging="136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岗位职责：助教要求写明所负责的学生的院系、专业、课程、学生人数。助管要求写明自己的负责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1:00Z</dcterms:created>
  <dc:creator>张云翔</dc:creator>
  <dc:description/>
  <cp:keywords/>
  <dc:language>en-US</dc:language>
  <cp:lastModifiedBy>马燕</cp:lastModifiedBy>
  <dcterms:modified xsi:type="dcterms:W3CDTF">2012-09-07T06:11:00Z</dcterms:modified>
  <cp:revision>25</cp:revision>
  <dc:subject/>
  <dc:title>附表1：</dc:title>
</cp:coreProperties>
</file>