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西北大学本科专业通识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教育选修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课程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填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工作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22"/>
        </w:rPr>
      </w:pPr>
      <w:r>
        <w:rPr>
          <w:rFonts w:eastAsia="黑体" w:cs="宋体" w:ascii="黑体" w:hAnsi="黑体"/>
          <w:b w:val="false"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课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填报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  <w:lang w:val="en-US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eastAsia="zh-CN"/>
        </w:rPr>
        <w:t>（</w:t>
      </w: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黑体" w:eastAsia="仿宋_GB2312;仿宋"/>
          <w:b/>
          <w:sz w:val="30"/>
          <w:szCs w:val="30"/>
          <w:lang w:eastAsia="zh-CN"/>
        </w:rPr>
        <w:t>）</w:t>
      </w: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课程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要求打破专业局限，开阔学生的学术视野，培养文化通感和科学精神，要求教师能对自己专业领域的知识有深入系统的把握，对研究前沿动态有敏锐的眼光，并善于深入浅出地讲解，保证课程既有深度又有新意，同时对不同学科学生有广泛吸引力和思维启发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结合本校特点，本校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黑体" w:eastAsia="仿宋_GB2312;仿宋"/>
          <w:sz w:val="30"/>
          <w:szCs w:val="30"/>
        </w:rPr>
        <w:t>内容将着力确立以下五个基本特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黑体" w:eastAsia="仿宋_GB2312;仿宋"/>
          <w:sz w:val="30"/>
          <w:szCs w:val="30"/>
        </w:rPr>
        <w:t>基本性：课程内容涉及人类文明中最根本、最重要、最不可或缺的质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黑体" w:eastAsia="仿宋_GB2312;仿宋"/>
          <w:sz w:val="30"/>
          <w:szCs w:val="30"/>
        </w:rPr>
        <w:t>主体性：课程内容直接或间接地建立人的主体性，引导学生能以本身为主体去看待知识，通过讨论、思辨、批判与比较，去了解自己，以及与自己相关的自然世界、社会环境及时代与文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黑体" w:eastAsia="仿宋_GB2312;仿宋"/>
          <w:sz w:val="30"/>
          <w:szCs w:val="30"/>
        </w:rPr>
        <w:t>多元性：课程内容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应</w:t>
      </w:r>
      <w:r>
        <w:rPr>
          <w:rFonts w:ascii="仿宋_GB2312;仿宋" w:hAnsi="仿宋_GB2312;仿宋" w:cs="黑体" w:eastAsia="仿宋_GB2312;仿宋"/>
          <w:sz w:val="30"/>
          <w:szCs w:val="30"/>
        </w:rPr>
        <w:t>拓宽学生视野，养成尊重多元差异的人格与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黑体" w:eastAsia="仿宋_GB2312;仿宋"/>
          <w:sz w:val="30"/>
          <w:szCs w:val="30"/>
        </w:rPr>
        <w:t>整合性：课程内容整合不同领域之知识，以启发学生的心智，拓展专业知识之直观与创意，并赋予新的诠释和内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趣味性：课程内容探讨的问题具有一定的深度，能激发学生求知的兴趣。但问题的设定，不以学生须已修读系统性专业知识为前提，而讲授方式深入浅出，借由问题的探讨深化思维方法的训练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（二）教学形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教学形式方面，积极探索研究性教学，强调大班授课与小班研讨相结合，注重考核方式多样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（三）授课教师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授课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团队负责人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应是学校具备高级职称的在职教师，讲师原则上不可单独开课。助教应以从事辅助教学工作为主，不承担本科课程教学任务。未获得教师资格证的教师不得为本科生授课。教学团队授课方式中，具备高级职称的教师须承担不少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/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时的工作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（四）课时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每门课程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学分，课程总学时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/>
        </w:rPr>
        <w:t>3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学时、周学时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学时，开课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-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周。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原则上以不低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为一个标准教学班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授课对象为全校本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课程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填报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黑体" w:hAnsi="黑体" w:eastAsia="黑体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通识教育选修课程分为历史与文化类、社会科学类、语言文学类、科学技术与工程类、宗教哲学类、心理学类、体育艺术与素质拓展类七个模块（见《西北大学通识教育选修课程一览表》），原则上应在此名单的范围内选择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填报。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申请开设</w:t>
      </w:r>
      <w:r>
        <w:rPr>
          <w:rFonts w:ascii="仿宋" w:hAnsi="仿宋" w:cs="仿宋" w:eastAsia="仿宋"/>
          <w:b/>
          <w:bCs w:val="false"/>
          <w:sz w:val="30"/>
          <w:szCs w:val="30"/>
        </w:rPr>
        <w:t>通识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教育选修</w:t>
      </w:r>
      <w:r>
        <w:rPr>
          <w:rFonts w:ascii="仿宋" w:hAnsi="仿宋" w:cs="仿宋" w:eastAsia="仿宋"/>
          <w:b/>
          <w:bCs w:val="false"/>
          <w:sz w:val="30"/>
          <w:szCs w:val="30"/>
        </w:rPr>
        <w:t>课程的教师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b/>
          <w:bCs w:val="false"/>
          <w:sz w:val="30"/>
          <w:szCs w:val="30"/>
        </w:rPr>
        <w:t>填写《西北大学本科专业通识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教育选修</w:t>
      </w:r>
      <w:r>
        <w:rPr>
          <w:rFonts w:ascii="仿宋" w:hAnsi="仿宋" w:cs="仿宋" w:eastAsia="仿宋"/>
          <w:b/>
          <w:bCs w:val="false"/>
          <w:sz w:val="30"/>
          <w:szCs w:val="30"/>
        </w:rPr>
        <w:t>课程开课申请表》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（见附件），并提交院（系）审核，符合开课条件的课程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院（系）在“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教学平台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”中录入课程信息（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课程编码请参照附件《西北大学本科生教务管理系统课程编码规则》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），做好开课准备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开课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系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负责日常管理，请各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系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切实将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纳入本单位教学管理工作范畴，督促开课教师认真授课，完成教学任务。学校将把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学情况作为各单位年度教学工作考核的一项重要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工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147320</wp:posOffset>
                </wp:positionV>
                <wp:extent cx="1076325" cy="933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院（系）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组织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教师申报，教师填写《开课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1.6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院（系）</w:t>
                      </w: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组织</w:t>
                      </w:r>
                      <w:r>
                        <w:rPr>
                          <w:sz w:val="21"/>
                          <w:szCs w:val="24"/>
                          <w:lang w:eastAsia="zh-CN"/>
                        </w:rPr>
                        <w:t>教师申报，教师填写《开课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0840</wp:posOffset>
                </wp:positionH>
                <wp:positionV relativeFrom="paragraph">
                  <wp:posOffset>154305</wp:posOffset>
                </wp:positionV>
                <wp:extent cx="1076325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院（系）根据课程填报要求审核《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开课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2.1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院（系）根据课程填报要求审核《</w:t>
                      </w: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开课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2455</wp:posOffset>
                </wp:positionH>
                <wp:positionV relativeFrom="paragraph">
                  <wp:posOffset>155575</wp:posOffset>
                </wp:positionV>
                <wp:extent cx="107632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院（系）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教学平台上录入审核通过的课程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2.2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院（系）</w:t>
                      </w: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在</w:t>
                      </w:r>
                      <w:r>
                        <w:rPr>
                          <w:sz w:val="21"/>
                          <w:szCs w:val="24"/>
                          <w:lang w:eastAsia="zh-CN"/>
                        </w:rPr>
                        <w:t>教学平台上录入审核通过的课程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230</wp:posOffset>
                </wp:positionH>
                <wp:positionV relativeFrom="paragraph">
                  <wp:posOffset>158115</wp:posOffset>
                </wp:positionV>
                <wp:extent cx="107632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将审核后的开课计划和《开课申请表》提交教学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2.4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将审核后的开课计划和《开课申请表》提交教学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335</wp:posOffset>
                </wp:positionH>
                <wp:positionV relativeFrom="paragraph">
                  <wp:posOffset>269240</wp:posOffset>
                </wp:positionV>
                <wp:extent cx="437515" cy="635"/>
                <wp:effectExtent l="635" t="57150" r="635" b="571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1.2pt" to="365.45pt,21.2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040</wp:posOffset>
                </wp:positionH>
                <wp:positionV relativeFrom="paragraph">
                  <wp:posOffset>274320</wp:posOffset>
                </wp:positionV>
                <wp:extent cx="437515" cy="635"/>
                <wp:effectExtent l="635" t="57150" r="0" b="5715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1.6pt" to="129.6pt,21.6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3990</wp:posOffset>
                </wp:positionH>
                <wp:positionV relativeFrom="paragraph">
                  <wp:posOffset>276225</wp:posOffset>
                </wp:positionV>
                <wp:extent cx="437515" cy="635"/>
                <wp:effectExtent l="635" t="57150" r="0" b="5715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1.75pt" to="248.1pt,21.7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247"/>
        <w:gridCol w:w="4432"/>
        <w:gridCol w:w="15"/>
      </w:tblGrid>
      <w:tr>
        <w:trPr>
          <w:trHeight w:val="405" w:hRule="atLeast"/>
        </w:trPr>
        <w:tc>
          <w:tcPr>
            <w:tcW w:w="894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西北大学通识教育选修课程一览表</w:t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一、历史与文化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7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论语》智慧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诗经》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学经典系列讲座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儒家经典与中华文明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文物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文化遗产概论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文物藏品鉴赏与保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外民俗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文明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世界文化地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世界现代化进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世界大学发展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际关系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外交关系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欧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本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简明中国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古代政治制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历史地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重大考古发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传统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周秦汉唐文明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北民族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边疆与民族问题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陕西历史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西史学名著导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古代的信仰与社会</w:t>
            </w:r>
          </w:p>
        </w:tc>
      </w:tr>
      <w:tr>
        <w:trPr>
          <w:trHeight w:val="495" w:hRule="atLeast"/>
        </w:trPr>
        <w:tc>
          <w:tcPr>
            <w:tcW w:w="89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二、社会科学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40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管理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公共关系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管理沟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力资源管理策略与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调查理论与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政府与公务员制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当代西方政治思想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信息检索与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传统法律文化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当代中国宪法的发展及其案例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际商法理论与实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合同法与案例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经济法理论与实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劳动法与社会保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事侵权案例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外国法律制度及著名案例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知识产权案与法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经济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经济社会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场调查与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场营销与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公司运营与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证券与期货市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宏观经济政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大学生创业指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企业管理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科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大众传播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新闻媒介与社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可持续发展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欧美亚旅游概况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市场经济理论与实践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当代西方经济学流派与思潮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新闻作品赏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家史话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际投资理论与实务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三、语言文学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30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古文观止》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红楼梦》解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楚辞》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唐诗宋词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现当代小说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外文学名著导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汉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金庸小说解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陕西作家研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诗歌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鲁迅研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港台文学发展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外文学比较研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古希腊罗马神话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本文学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国文学概况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跨文化交际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国社会与文化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欧洲社会与文化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文化视听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旅游与文化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欧美影视评析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道德经》英译赏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英美文学名篇赏析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英美报刊导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实用商务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技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英语口语与口译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语口语与口译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大学语文</w:t>
            </w:r>
          </w:p>
        </w:tc>
      </w:tr>
      <w:tr>
        <w:trPr>
          <w:trHeight w:val="615" w:hRule="atLeast"/>
        </w:trPr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四、科学技术与工程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47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C++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程序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flash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动画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网页设计与制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GPS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原理与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据分析与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SPSS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办公自动化软件及其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机网络与安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机组装与维护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动物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保护生物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昆虫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进化生物学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生命科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生态保护专题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环境科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近代环境变化及其健康风险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清洁生产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自然资源及利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类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类遗传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化学与社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开放物理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物理学与社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光学技术与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纳米技术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家用电器原理与选择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与文明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学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学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模糊数学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学建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运筹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食品加工技术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药学原理与疾病防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本草纲目》解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营养与健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医与养生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病毒与人类健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化石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珠宝玉石鉴定与欣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食品与酒水学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花卉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利申请与撰写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改变世界的物理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环境微生物学</w:t>
            </w:r>
          </w:p>
        </w:tc>
      </w:tr>
      <w:tr>
        <w:trPr>
          <w:trHeight w:val="705" w:hRule="atLeast"/>
        </w:trPr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五、宗教哲学及其他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宗教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世界宗教文化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佛教文化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西方哲学思潮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马克思主义与当代西方社会思潮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西方哲学比较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哲学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哲学与人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环境哲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思维数学与哲理数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创新与成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学概论</w:t>
            </w:r>
          </w:p>
        </w:tc>
      </w:tr>
      <w:tr>
        <w:trPr>
          <w:trHeight w:val="585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六、心理学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心理学概论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学生心理卫生与健康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心理咨询与心理治疗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心理学改变生活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人力测评与人才选聘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伦理学理论及其应用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社会心理学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织行为学</w:t>
            </w:r>
          </w:p>
        </w:tc>
      </w:tr>
      <w:tr>
        <w:trPr>
          <w:trHeight w:val="720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七、体育艺术与素质拓展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艺术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舞蹈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戏剧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戏曲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影视（音乐）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术（书法）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奥运美学欣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搏击与防身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与健康教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健美操与形体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演讲与口才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广播电视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外电影发展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摄影与作品欣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艺术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艺术简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平面设计与欣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广告创意与表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应用文写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技论文写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交与礼仪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集邮学概论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西北大学本科专业通识课程开课申请表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1"/>
        <w:gridCol w:w="614"/>
        <w:gridCol w:w="28"/>
        <w:gridCol w:w="1004"/>
        <w:gridCol w:w="158"/>
        <w:gridCol w:w="1162"/>
        <w:gridCol w:w="595"/>
        <w:gridCol w:w="1418"/>
        <w:gridCol w:w="789"/>
        <w:gridCol w:w="628"/>
        <w:gridCol w:w="1192"/>
      </w:tblGrid>
      <w:tr>
        <w:trPr>
          <w:trHeight w:val="79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团队负责人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场地要求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教师资格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授课教师简介（包括职称、教学科研、获奖兼职等情况，每人</w:t>
            </w:r>
            <w:r>
              <w:rPr>
                <w:rFonts w:eastAsia="宋体" w:cs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：</w:t>
            </w:r>
          </w:p>
        </w:tc>
      </w:tr>
      <w:tr>
        <w:trPr>
          <w:trHeight w:val="112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简介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目标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大纲（可另附页）：</w:t>
            </w:r>
          </w:p>
          <w:p>
            <w:pPr>
              <w:pStyle w:val="Style1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及参考资料：</w:t>
            </w:r>
          </w:p>
          <w:p>
            <w:pPr>
              <w:pStyle w:val="Style15"/>
              <w:spacing w:lineRule="auto" w:line="360" w:before="0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式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法：</w:t>
            </w:r>
          </w:p>
          <w:p>
            <w:pPr>
              <w:pStyle w:val="Style15"/>
              <w:spacing w:lineRule="auto" w:line="360" w:before="2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任务分配（以教学团队形式授课需填此项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教学任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课时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长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主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tLeast" w:line="360"/>
              <w:ind w:firstLine="2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tLeast" w:line="360" w:before="0" w:after="240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课程审定小组意见：</w:t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147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left="2940" w:hanging="10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课程类型为历史与文化类、社会科学类、语言文学类、科学技术与工程类、宗教哲学及其他类、心理学类和体育艺术与素质拓展类。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上课人数由教师预先填写，学校将根据教师所填人数安排教室，随后再根据学生实际报名情况进行调整。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承担在线开放通识教育选修课程教学团队限</w:t>
            </w:r>
            <w:r>
              <w:rPr>
                <w:rFonts w:cs="宋体" w:ascii="宋体" w:hAnsi="宋体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sz w:val="18"/>
                <w:szCs w:val="18"/>
              </w:rPr>
              <w:t>人，其中青年教师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岁以下）必须占课程教学团队的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4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为合理计算教学工作量，课程教学任务分配必须具体到每个教学团队成员；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5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填写内容统一为五号、宋体，若填写空间不够，可另加页。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327" w:right="1327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1:00Z</dcterms:created>
  <dc:creator>李晰</dc:creator>
  <dc:description/>
  <dc:language>en-US</dc:language>
  <cp:lastModifiedBy>倪小勇</cp:lastModifiedBy>
  <cp:lastPrinted>2015-06-02T08:24:00Z</cp:lastPrinted>
  <dcterms:modified xsi:type="dcterms:W3CDTF">2020-05-06T07:55:31Z</dcterms:modified>
  <cp:revision>16</cp:revision>
  <dc:subject/>
  <dc:title>关于2011-2012学年第二学期通识教育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