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15"/>
          <w:szCs w:val="32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kern w:val="2"/>
          <w:sz w:val="15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40"/>
          <w:szCs w:val="40"/>
          <w:lang w:eastAsia="zh-CN"/>
        </w:rPr>
        <w:t>农业领域十四五重大研发需求征集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24"/>
          <w:szCs w:val="32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kern w:val="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4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  <w:lang w:val="en-US" w:eastAsia="zh-CN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1713"/>
        <w:gridCol w:w="5139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需求名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农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细分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</w:rPr>
              <w:t>领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农业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细分领域：</w:t>
            </w:r>
          </w:p>
        </w:tc>
      </w:tr>
      <w:tr>
        <w:trPr>
          <w:trHeight w:val="1806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问题描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说明期望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通过科技创新解决的具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应用难题或发展瓶颈，要求内容具体、指向清晰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，目标明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1950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战略意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说明此项需求的重大战略意义，展示其重要性、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必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性和紧迫性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1980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工作现状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国内外通过科技创新解决该问题的努力方向和进展情况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1806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发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18"/>
                <w:szCs w:val="24"/>
                <w:lang w:val="en-US" w:eastAsia="zh-CN"/>
              </w:rPr>
              <w:t>（选填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如已形成较为成熟的思考，可提出从科技创新角度破解相关问题的具体建议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54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另请根据需求建议提出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个以内的关键词，以供汇总凝练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54" w:right="0" w:hanging="0"/>
              <w:jc w:val="both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关键词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</w:rPr>
              <w:t>：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6"/>
        <w:jc w:val="both"/>
        <w:textAlignment w:val="auto"/>
        <w:rPr/>
      </w:pP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注：如重大研发需求建议超过</w:t>
      </w:r>
      <w:r>
        <w:rPr>
          <w:rFonts w:eastAsia="楷体_GB2312;楷体" w:cs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项，请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分别填写需求征集信息表</w:t>
      </w:r>
      <w:r>
        <w:rPr>
          <w:rFonts w:cs="Times New Roman" w:eastAsia="楷体_GB2312;楷体"/>
          <w:spacing w:val="0"/>
          <w:kern w:val="2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dc:language>en-US</dc:language>
  <cp:lastModifiedBy>白东海</cp:lastModifiedBy>
  <cp:lastPrinted>2007-11-23T09:15:00Z</cp:lastPrinted>
  <dcterms:modified xsi:type="dcterms:W3CDTF">2020-02-25T08:10:59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