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6810</wp:posOffset>
                </wp:positionV>
                <wp:extent cx="6348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4586"/>
                              <w:gridCol w:w="1289"/>
                              <w:gridCol w:w="861"/>
                              <w:gridCol w:w="1146"/>
                              <w:gridCol w:w="1003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著作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专利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及期刊名称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出版机构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收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区情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人才项目名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入选时间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遴选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lef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ind w:right="420" w:hanging="0"/>
                                    <w:jc w:val="righ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right="420" w:hanging="0"/>
                                    <w:jc w:val="righ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right="1260" w:firstLine="5565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righ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left="4853" w:right="420" w:firstLine="286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.65pt;mso-wrap-distance-left:9pt;mso-wrap-distance-right:0pt;mso-wrap-distance-top:0pt;mso-wrap-distance-bottom:0pt;margin-top:90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4586"/>
                        <w:gridCol w:w="1289"/>
                        <w:gridCol w:w="861"/>
                        <w:gridCol w:w="1146"/>
                        <w:gridCol w:w="1003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著作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专利名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及期刊名称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出版机构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或</w:t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录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区情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人才项目名称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入选时间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遴选机构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0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ind w:right="420" w:hanging="0"/>
                              <w:jc w:val="righ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right="420" w:hanging="0"/>
                              <w:jc w:val="righ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right="1260" w:firstLine="5565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righ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left="4853" w:right="420" w:firstLine="286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156"/>
        <w:jc w:val="center"/>
        <w:rPr>
          <w:rFonts w:ascii="华文中宋;宋体" w:hAnsi="华文中宋;宋体" w:eastAsia="华文中宋;宋体" w:cs="华文中宋;宋体"/>
          <w:lang w:val="en-US" w:eastAsia="en-US"/>
        </w:rPr>
      </w:pPr>
      <w:r>
        <w:rPr>
          <w:rFonts w:eastAsia="华文中宋;宋体" w:cs="华文中宋;宋体" w:ascii="华文中宋;宋体" w:hAnsi="华文中宋;宋体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02055</wp:posOffset>
                </wp:positionV>
                <wp:extent cx="6769735" cy="839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774"/>
                              <w:gridCol w:w="382"/>
                              <w:gridCol w:w="1156"/>
                              <w:gridCol w:w="1011"/>
                              <w:gridCol w:w="1012"/>
                              <w:gridCol w:w="1156"/>
                              <w:gridCol w:w="1525"/>
                              <w:gridCol w:w="1366"/>
                              <w:gridCol w:w="1301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奖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立项单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660.9pt;mso-wrap-distance-left:0pt;mso-wrap-distance-right:9pt;mso-wrap-distance-top:0pt;mso-wrap-distance-bottom:0pt;margin-top:9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774"/>
                        <w:gridCol w:w="382"/>
                        <w:gridCol w:w="1156"/>
                        <w:gridCol w:w="1011"/>
                        <w:gridCol w:w="1012"/>
                        <w:gridCol w:w="1156"/>
                        <w:gridCol w:w="1525"/>
                        <w:gridCol w:w="1366"/>
                        <w:gridCol w:w="1301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奖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立项单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-231775</wp:posOffset>
                </wp:positionV>
                <wp:extent cx="7853680" cy="72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68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1"/>
                              </w:rPr>
                              <w:t>20</w:t>
                            </w:r>
                            <w:r>
                              <w:rPr>
                                <w:sz w:val="5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51"/>
                              </w:rPr>
                              <w:t>年国务院政府特殊津贴</w:t>
                            </w:r>
                            <w:r>
                              <w:rPr>
                                <w:sz w:val="51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sz w:val="51"/>
                              </w:rPr>
                              <w:t>人员情况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8.4pt;height:57.45pt;mso-wrap-distance-left:9.05pt;mso-wrap-distance-right:9.05pt;mso-wrap-distance-top:0pt;mso-wrap-distance-bottom:0pt;margin-top:-18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1"/>
                        </w:rPr>
                        <w:t>20</w:t>
                      </w:r>
                      <w:r>
                        <w:rPr>
                          <w:sz w:val="51"/>
                          <w:lang w:val="en-US" w:eastAsia="zh-CN"/>
                        </w:rPr>
                        <w:t>20</w:t>
                      </w:r>
                      <w:r>
                        <w:rPr>
                          <w:sz w:val="51"/>
                        </w:rPr>
                        <w:t>年国务院政府特殊津贴</w:t>
                      </w:r>
                      <w:r>
                        <w:rPr>
                          <w:sz w:val="51"/>
                          <w:lang w:eastAsia="zh-CN"/>
                        </w:rPr>
                        <w:t>申报</w:t>
                      </w:r>
                      <w:r>
                        <w:rPr>
                          <w:sz w:val="51"/>
                        </w:rPr>
                        <w:t>人员情况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9254490</wp:posOffset>
                </wp:positionV>
                <wp:extent cx="1371473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47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表内业绩</w:t>
                            </w:r>
                            <w:r>
                              <w:rPr>
                                <w:lang w:eastAsia="zh-CN"/>
                              </w:rPr>
                              <w:t>成果</w:t>
                            </w:r>
                            <w:r>
                              <w:rPr/>
                              <w:t>应为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以来取得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表内项目、获奖、人才项目指主持的省部级以上项目、获奖及人才项目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表内论文、著作、专利最多填写七项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此表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单面打印，不得加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9.9pt;height:23pt;mso-wrap-distance-left:9.05pt;mso-wrap-distance-right:9.05pt;mso-wrap-distance-top:0pt;mso-wrap-distance-bottom:0pt;margin-top:728.7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.</w:t>
                      </w:r>
                      <w:r>
                        <w:rPr/>
                        <w:t>表内业绩</w:t>
                      </w:r>
                      <w:r>
                        <w:rPr>
                          <w:lang w:eastAsia="zh-CN"/>
                        </w:rPr>
                        <w:t>成果</w:t>
                      </w:r>
                      <w:r>
                        <w:rPr/>
                        <w:t>应为</w:t>
                      </w: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以来取得；</w:t>
                      </w:r>
                      <w:r>
                        <w:rPr/>
                        <w:t>2.</w:t>
                      </w:r>
                      <w:r>
                        <w:rPr/>
                        <w:t>表内项目、获奖、人才项目指主持的省部级以上项目、获奖及人才项目；</w:t>
                      </w:r>
                      <w:r>
                        <w:rPr/>
                        <w:t>3.</w:t>
                      </w:r>
                      <w:r>
                        <w:rPr/>
                        <w:t>表内论文、著作、专利最多填写七项；</w:t>
                      </w:r>
                      <w:r>
                        <w:rPr/>
                        <w:t>4.</w:t>
                      </w:r>
                      <w:r>
                        <w:rPr/>
                        <w:t>此表</w:t>
                      </w:r>
                      <w:r>
                        <w:rPr/>
                        <w:t>A3</w:t>
                      </w:r>
                      <w:r>
                        <w:rPr/>
                        <w:t>单面打印，不得加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247" w:right="124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08:00Z</dcterms:created>
  <dc:creator>rsch</dc:creator>
  <dc:description/>
  <dc:language>en-US</dc:language>
  <cp:lastModifiedBy>乔汉</cp:lastModifiedBy>
  <cp:lastPrinted>2016-04-27T15:33:00Z</cp:lastPrinted>
  <dcterms:modified xsi:type="dcterms:W3CDTF">2020-04-02T01:23:52Z</dcterms:modified>
  <cp:revision>5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